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Комарова Анатолия Павловича, ***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МОО «ФКС г.Нягань», находящегося по адресу: ХМАО-Югра г.Нягань 3 микрорайон дом 20 квартира 40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51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рновым В.Н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3.05.2025, согласно которой председателем МОО «ФКС г.Нягань» является </w:t>
      </w:r>
      <w:r>
        <w:rPr>
          <w:color w:val="000000"/>
          <w:spacing w:val="-2"/>
          <w:sz w:val="28"/>
        </w:rPr>
        <w:t>Комаров А.П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</w:rPr>
        <w:t>Комарова А.П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</w:rPr>
        <w:t>Комарову А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</w:rPr>
        <w:t>Комарову А.П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омарова Анатолия Павл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